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44"/>
          <w:szCs w:val="44"/>
          <w:lang w:val="zh-CN"/>
        </w:rPr>
      </w:pPr>
      <w:r>
        <w:rPr>
          <w:rFonts w:ascii="仿宋" w:hAnsi="仿宋" w:cs="仿宋" w:eastAsia="仿宋"/>
          <w:kern w:val="0"/>
          <w:sz w:val="44"/>
          <w:szCs w:val="44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CN"/>
        </w:rPr>
        <w:t>关于举办新常态下建筑施工企业法律难点问题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CN"/>
        </w:rPr>
        <w:t>法务培训会议的通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浙建协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[2017]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市建筑业协会、省建设投资集团，有关会员单位：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由于宏观经济持续下滑，房地产行业波动加剧，建筑行业的发展不稳定，造成施工合同的履行面临很多新的法律问题，例如，以房抵债、中途停建、人工材料调差以及风险防控等问题。为解决施工企业所面临的紧迫问题，经研究决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举办新常态下建筑施工企业法律难点问题法务培训会议，将聘请有关法律和建筑行业管理方面的专家进行专题讲座，有针对性地破解一些实务难题。现将培训会议有关事项通知如下：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、培训内容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浙江省高级人民法院民一庭副庭长叶向阳博士主讲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《工程款以物抵债的法律实务及操作》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浙江省建协法务专业委员会秘书长赵全强讲解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《建筑施工企业如何进行法律风险防控》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浙江省建协法务专业委员会理事长裘红伟讲解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《工程款的过程结算和法律跟踪服务》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浙江省建筑设计研究院、省建筑业行业协会专家辅助人李江波讲解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《施工合同人工、材料调差的处理》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、培训时间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上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: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开始，下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结束，会期一天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时后在之江饭店一楼大厅设报到处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三、培训地点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杭州之江饭店会议中心一楼中会议厅。地址：杭州市莫干山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，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571-880668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四、培训对象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施工企业总经理、副总经理、法务专员、注册造价师、项目经理；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从事建筑法律服务的律师；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从事工程造价鉴定工作的鉴定人员；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其他人员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五、培训费用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资料费每人缴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（含会议资料和中餐）。各市建筑业协会一人免收培训资料费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六、住宿安排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如需住宿的代表自行与之江饭店联系，费用自理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七、参会报名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请将参会人员回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前传真省建协办公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571-819562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省建协教育培训部，联系人：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彤</w:t>
      </w:r>
    </w:p>
    <w:p>
      <w:pPr>
        <w:pStyle w:val="Normal"/>
        <w:autoSpaceDE w:val="false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571-819562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手机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575726886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省建协法务专委会，联系人：符陈绯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手机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4296000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邮箱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zhejiangjianzhufw@163.co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：参会人员回执</w:t>
      </w:r>
    </w:p>
    <w:p>
      <w:pPr>
        <w:pStyle w:val="Normal"/>
        <w:autoSpaceDE w:val="false"/>
        <w:spacing w:lineRule="atLeast" w:line="52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　　　　　　　　　　　　　　浙江省建筑业行业协会</w:t>
      </w:r>
    </w:p>
    <w:p>
      <w:pPr>
        <w:pStyle w:val="Normal"/>
        <w:autoSpaceDE w:val="false"/>
        <w:spacing w:lineRule="atLeas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　　　　　　　　　　　　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〇一七年三月九日</w:t>
      </w:r>
    </w:p>
    <w:p>
      <w:pPr>
        <w:pStyle w:val="Normal"/>
        <w:autoSpaceDE w:val="false"/>
        <w:spacing w:lineRule="atLeas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CN"/>
        </w:rPr>
        <w:t>新常态下建筑施工企业法律难点问题</w:t>
      </w:r>
    </w:p>
    <w:p>
      <w:pPr>
        <w:pStyle w:val="Normal"/>
        <w:autoSpaceDE w:val="false"/>
        <w:jc w:val="center"/>
        <w:rPr/>
      </w:pPr>
      <w:r>
        <w:rPr/>
        <w:t>法务培训会议参会人员回执</w:t>
      </w:r>
    </w:p>
    <w:tbl>
      <w:tblPr>
        <w:tblW w:w="99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60"/>
        <w:gridCol w:w="2130"/>
        <w:gridCol w:w="2310"/>
        <w:gridCol w:w="1445"/>
      </w:tblGrid>
      <w:tr>
        <w:trPr>
          <w:trHeight w:val="1239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参会单位</w:t>
            </w:r>
          </w:p>
        </w:tc>
        <w:tc>
          <w:tcPr>
            <w:tcW w:w="8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参会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务</w:t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方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是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住宿</w:t>
            </w:r>
          </w:p>
        </w:tc>
      </w:tr>
      <w:tr>
        <w:trPr>
          <w:trHeight w:val="762" w:hRule="atLeast"/>
        </w:trPr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机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8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8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请将参会人员回执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日前传真至省建协办公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571-819562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省建协教育培训部联系人：湘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571-8195625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法务专委会联系人：符陈绯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:1342960008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32"/>
                  <w:szCs w:val="32"/>
                  <w:u w:val="single"/>
                  <w:lang w:val="zh-CN"/>
                </w:rPr>
                <w:t>zhejiangjianzhufw@163.com</w:t>
              </w:r>
              <w:r>
                <w:rPr>
                  <w:rStyle w:val="InternetLink"/>
                  <w:rFonts w:eastAsia="仿宋" w:cs="仿宋" w:ascii="仿宋" w:hAnsi="仿宋"/>
                  <w:vanish/>
                  <w:color w:val="0000FF"/>
                  <w:kern w:val="0"/>
                  <w:sz w:val="32"/>
                  <w:szCs w:val="32"/>
                  <w:lang w:val="zh-CN"/>
                </w:rPr>
                <w:t>HYPERLINK "mailto:zhejiangjianzhufw@163.com</w:t>
              </w:r>
              <w:r>
                <w:rPr>
                  <w:rStyle w:val="InternetLink"/>
                  <w:rFonts w:ascii="仿宋" w:hAnsi="仿宋" w:cs="仿宋" w:eastAsia="仿宋"/>
                  <w:vanish/>
                  <w:color w:val="0000FF"/>
                  <w:kern w:val="0"/>
                  <w:sz w:val="32"/>
                  <w:szCs w:val="32"/>
                  <w:lang w:val="zh-CN"/>
                </w:rPr>
                <w:t>，</w:t>
              </w:r>
              <w:r>
                <w:rPr>
                  <w:rStyle w:val="InternetLink"/>
                  <w:rFonts w:eastAsia="仿宋" w:cs="仿宋" w:ascii="仿宋" w:hAnsi="仿宋"/>
                  <w:vanish/>
                  <w:color w:val="0000FF"/>
                  <w:kern w:val="0"/>
                  <w:sz w:val="32"/>
                  <w:szCs w:val="32"/>
                  <w:lang w:val="zh-CN"/>
                </w:rPr>
                <w:t>"</w:t>
              </w:r>
              <w:r>
                <w:rPr>
                  <w:rStyle w:val="InternetLink"/>
                  <w:rFonts w:ascii="仿宋" w:hAnsi="仿宋" w:cs="仿宋" w:eastAsia="仿宋"/>
                  <w:color w:val="0000FF"/>
                  <w:kern w:val="0"/>
                  <w:sz w:val="32"/>
                  <w:szCs w:val="32"/>
                  <w:u w:val="single"/>
                  <w:lang w:val="zh-CN"/>
                </w:rPr>
                <w:t>。</w:t>
              </w:r>
            </w:hyperlink>
          </w:p>
        </w:tc>
      </w:tr>
    </w:tbl>
    <w:p>
      <w:pPr>
        <w:pStyle w:val="Normal"/>
        <w:autoSpaceDE w:val="false"/>
        <w:spacing w:lineRule="atLeas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Style15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jiangjianzhufw@163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3:00Z</dcterms:created>
  <dc:creator>X</dc:creator>
  <dc:description/>
  <cp:keywords/>
  <dc:language>en-US</dc:language>
  <cp:lastModifiedBy>X</cp:lastModifiedBy>
  <dcterms:modified xsi:type="dcterms:W3CDTF">2017-03-10T02:53:00Z</dcterms:modified>
  <cp:revision>2</cp:revision>
  <dc:subject/>
  <dc:title>附件：</dc:title>
</cp:coreProperties>
</file>